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nlineshop (CD – DVD  Bestellung) der CAJUN ROOSTERS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Roosters (Double Shot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Roosters (from the swamps and bayous of Louisiana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Roosters (Crank it up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fr-FR"/>
        </w:rPr>
        <w:t>LES HARICOTS SONT PAS SALES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(Legendary Masters of Cajun and Creole Music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is: 15 EUR (inkl. Mwst.)    </w:t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ry Cajun &amp; Zydeco Christmas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is: 10 EUR 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ouisiana Blues (DVD)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eis: 24 EUR 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ajun &amp; Zydeco from Europe VOL 3 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21 EUR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&amp; Zydeco from Europe VOL 2 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21 EUR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jun &amp; Zydeco from Europe VOL 1  (Sampler 2 CD's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21 EUR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it-IT"/>
        </w:rPr>
        <w:t>Cajun Pioneers (Tante Na Na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ajun Pioneers (Jolie Blonde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0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 xml:space="preserve">   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</w:rPr>
        <w:t>Diese CD ist nur noch als selbst erstellte Kopie erhältlich!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jun Pioneers (Good rocking Louisiana Cajun Music) </w:t>
      </w:r>
    </w:p>
    <w:p>
      <w:pPr>
        <w:pStyle w:val="NurText"/>
        <w:rPr/>
      </w:pPr>
      <w:r>
        <w:rPr>
          <w:rFonts w:cs="Times New Roman" w:ascii="Times New Roman" w:hAnsi="Times New Roman"/>
          <w:b/>
          <w:sz w:val="24"/>
        </w:rPr>
        <w:t>Diese CD ist nur noch als selbst erstellte Kopie erhältlich!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 5 EUR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ve Halands Cajun Gumbo (Bon Appetit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dwig Seuss &amp; Band (Lou's Blues &amp; Zydeco Mix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dwig Seuss (and friends LIVE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urText"/>
        <w:rPr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Ludwig Seuss (Be my Guest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reis: 15 EUR (inkl. Mwst)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Menge: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_____________________________________________________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rah Savoy (Off to the Honky Tonk)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Preis: 15 EUR (inkl. Mwst)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en-GB"/>
        </w:rPr>
        <w:t>Menge:</w:t>
      </w:r>
      <w:r>
        <w:rPr>
          <w:rFonts w:cs="Times New Roman" w:ascii="Times New Roman" w:hAnsi="Times New Roman"/>
          <w:sz w:val="24"/>
          <w:lang w:val="en-GB"/>
        </w:rPr>
        <w:t> </w:t>
      </w:r>
      <w:r>
        <w:br w:type="page"/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gen Sie bitte die Gesamtsumme in EUR hier ein: 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TUNG: Porto wird nach Versandart berechnet und der Summe hinzugefügt !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orto (für eine CD-DVD) innerhalb Deutschland 2,5 EUR 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Porto innerhalb Europa 4,50 EUR. Bei mehr als einer CD-DVD wird das Porto individuell berechnet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Bei Zahlungsart Nachnahme berechnen wir eine Nachnahmegebühr von 6,30 EUR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ine persönlichen Daten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rname:  </w:t>
        <w:tab/>
        <w:tab/>
        <w:tab/>
        <w:t>Nachname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sse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z:</w:t>
        <w:tab/>
        <w:tab/>
        <w:tab/>
        <w:tab/>
        <w:t>Ort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Nr:          </w:t>
        <w:tab/>
        <w:tab/>
        <w:tab/>
        <w:t xml:space="preserve">E-Mail: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hlungsart bitte ankreuzen: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 xml:space="preserve">Paypal   (  )  Überweisung (  )  Lastschrift   (  )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hnahme  (  )  Euroscheck    (  )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card  (  )  Visa  (  )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 Zahlung per Kreditkarte: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>Kreditkartennummer (</w:t>
      </w:r>
      <w:r>
        <w:rPr>
          <w:rFonts w:cs="Times New Roman" w:ascii="Times New Roman" w:hAnsi="Times New Roman"/>
          <w:b/>
          <w:sz w:val="24"/>
        </w:rPr>
        <w:t>nur Mastercard/VISA!):</w:t>
      </w:r>
      <w:r>
        <w:rPr>
          <w:rFonts w:cs="Times New Roman" w:ascii="Times New Roman" w:hAnsi="Times New Roman"/>
          <w:sz w:val="24"/>
        </w:rPr>
        <w:tab/>
        <w:tab/>
        <w:tab/>
        <w:t>Gültigkeitsdatum: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itkarteninhaber (Name,Vorname):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 Zahlung per Lastschrift:</w:t>
      </w:r>
    </w:p>
    <w:p>
      <w:pPr>
        <w:pStyle w:val="Nur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:                           </w:t>
        <w:tab/>
        <w:t xml:space="preserve">Bankleitzahl:                        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onummer:                    </w:t>
        <w:tab/>
        <w:t xml:space="preserve">Kontoinhaber:                               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</w:rPr>
        <w:t xml:space="preserve">Hiemit bevollmächtige ich die Band CAJUN ROOSTERS die oben angegebene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amtsumme von meinem angegebenen Konto abzubuchen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habe die Vertragsbedingungen (Onlineshop AGB) gelesen und bin mit diesen einverstanden.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empfänger: Michael Bentele, FaxNr 0221-5103430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2:49:00Z</dcterms:created>
  <dc:creator>CAJUN ROOSTERS</dc:creator>
  <dc:description/>
  <cp:keywords/>
  <dc:language>en-US</dc:language>
  <cp:lastModifiedBy>MSXP</cp:lastModifiedBy>
  <dcterms:modified xsi:type="dcterms:W3CDTF">2008-12-24T10:50:00Z</dcterms:modified>
  <cp:revision>44</cp:revision>
  <dc:subject>Onlineshop</dc:subject>
  <dc:title>Onlineshop (CD-DVD Bestellung) der CAJUN ROOSTERS</dc:title>
</cp:coreProperties>
</file>