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Onlineshop (CD – DVD  Ordering) of the CAJUN ROOSTERS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jun Roosters 3 (Double Shot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 xml:space="preserve">Price: 15 EUR  (20 US $)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Quantity: 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Cajun Roosters 3 (from the swamps and bayous of Louisiana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 xml:space="preserve">Price: 15 EUR  (20 US $)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Quantity: 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jun Roosters (Crank it up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 xml:space="preserve">Price: 15 EUR  (20 US $)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Quantity: 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LES HARICOTS SONT PAS SALES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Legendary Masters of Cajun and Creole Music)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ice: 15 EUR  (15 US $) 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Quantity: 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rry Cajun &amp; Zydeco Christmas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 xml:space="preserve">Price: 10 EUR  (14 US $) 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Quantity: 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ouisiana Blues (DVD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 xml:space="preserve">Price: 24 EUR  (31 US $)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Quantity: 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Cajun &amp; Zydeco from Europe VOL 2 (Sampler 2 CD's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 xml:space="preserve">Price: 21 EUR (28 US $)    </w:t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 xml:space="preserve">Quantity: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Cajun &amp; Zydeco from Europe VOL 2 (Sampler 2 CD's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 xml:space="preserve">Price: 21 EUR (28 US $)    </w:t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 xml:space="preserve">Quantity: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Cajun &amp; Zydeco from Europe VOL 1 (Sampler 2 CD's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 xml:space="preserve">Price: 21 EUR (28 US $)    </w:t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 xml:space="preserve">Quantity: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Cajun Pioneers (Tante Na Na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 xml:space="preserve">Price: 15 EUR  (20 US $)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Quantity: 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jun Pioneers (Jolie Blonde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 xml:space="preserve">Price: 10 EUR  (14 US $) 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Quantity: 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he CD is only available as a self made copy!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jun Pioneers (Good rocking Louisiana Cajun Music)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 xml:space="preserve">Price: 5 </w:t>
      </w:r>
      <w:r>
        <w:rPr>
          <w:rFonts w:cs="Times New Roman" w:ascii="Times New Roman" w:hAnsi="Times New Roman"/>
          <w:sz w:val="24"/>
          <w:lang w:val="fr-FR"/>
        </w:rPr>
        <w:t>EUR</w:t>
      </w:r>
      <w:r>
        <w:rPr>
          <w:rFonts w:cs="Times New Roman" w:ascii="Times New Roman" w:hAnsi="Times New Roman"/>
          <w:sz w:val="24"/>
          <w:lang w:val="en-GB"/>
        </w:rPr>
        <w:t xml:space="preserve">  (7 US $) 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 xml:space="preserve">Quantity:   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he CD is only available as a self made copy!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ve Halands Cajun Gumbo (Bon Appetit)</w:t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 xml:space="preserve">Quantity:    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ice: 15 EUR  (20 US $)    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udwig Seuss &amp; Band (Lou's Blues &amp; Zydeco Mix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 xml:space="preserve">Price: 15 EUR  (20 US $)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 xml:space="preserve">Quantity:    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udwig Seuss (and friends LIVE)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ice: 15 EUR  (20 US $)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 xml:space="preserve">Quantity:     </w:t>
      </w:r>
    </w:p>
    <w:p>
      <w:pPr>
        <w:pStyle w:val="NurText"/>
        <w:rPr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udwig Seuss (Be my Guest)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ice: 15 EUR  (20 US $)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 xml:space="preserve">Quantity:    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arah Savoy (Off to the Honky Tonk)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ice: 15 EUR  (20 US $)    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Quantity: </w:t>
      </w:r>
      <w:r>
        <w:br w:type="page"/>
      </w:r>
    </w:p>
    <w:p>
      <w:pPr>
        <w:pStyle w:val="Nur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otal in US $ or EUR plus shipping and handling:</w:t>
        <w:tab/>
      </w:r>
    </w:p>
    <w:p>
      <w:pPr>
        <w:pStyle w:val="Nur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Airmail - Shipping and handling for one CD-DVD to Europe is 4,50 EUR, to USA it's US $ 6. If you order more than one CD</w:t>
      </w:r>
      <w:r>
        <w:rPr>
          <w:lang w:val="en-GB"/>
        </w:rPr>
        <w:t>-</w:t>
      </w:r>
      <w:r>
        <w:rPr>
          <w:rFonts w:cs="Times New Roman" w:ascii="Times New Roman" w:hAnsi="Times New Roman"/>
          <w:sz w:val="24"/>
          <w:lang w:val="en-GB"/>
        </w:rPr>
        <w:t>DVD please check with us for the postage.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Your personal dates: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               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irst Name:   </w:t>
        <w:tab/>
        <w:tab/>
        <w:tab/>
        <w:t>Last Name: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et/Number: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Zipcode:</w:t>
        <w:tab/>
        <w:tab/>
        <w:tab/>
        <w:t>City: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tate (US):</w:t>
        <w:tab/>
        <w:tab/>
        <w:tab/>
        <w:t>Country: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el/Fax:         </w:t>
        <w:tab/>
        <w:tab/>
        <w:tab/>
        <w:t xml:space="preserve">E-Mail: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               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Mark your payment options: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Paypal (  )</w:t>
        <w:tab/>
        <w:t xml:space="preserve">cheque (any US or Eurocheque) (  ) 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oneyorder (US) (  )     Mastercard (  )     Visa (  )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Creditcardpayment (onl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astercard/VISA!):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reditcardnumber:</w:t>
        <w:tab/>
        <w:tab/>
        <w:tab/>
        <w:t>Expirydate: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ame appearing on card: 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have read and I agree to the "Onlineshopinformation of CD-DVD Ordering for non German citizens (terms of contract)".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ax to: Michael Bentele, +49-221-5103430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2:52:00Z</dcterms:created>
  <dc:creator>CAJUN ROOSTERS</dc:creator>
  <dc:description/>
  <cp:keywords/>
  <dc:language>en-US</dc:language>
  <cp:lastModifiedBy>MSXP</cp:lastModifiedBy>
  <dcterms:modified xsi:type="dcterms:W3CDTF">2008-12-24T10:50:00Z</dcterms:modified>
  <cp:revision>53</cp:revision>
  <dc:subject>Onlineshop</dc:subject>
  <dc:title>Onlineshop (CD-DVD Ordering) of the CAJUN ROOSTERS</dc:title>
</cp:coreProperties>
</file>