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Verdana" w:hAnsi="Verdana" w:cs="Verdana"/>
          <w:b/>
          <w:b/>
          <w:sz w:val="50"/>
          <w:szCs w:val="50"/>
          <w:lang w:val="en-GB"/>
        </w:rPr>
      </w:pPr>
      <w:r>
        <w:rPr>
          <w:rFonts w:cs="Verdana" w:ascii="Verdana" w:hAnsi="Verdana"/>
          <w:b/>
          <w:sz w:val="50"/>
          <w:szCs w:val="50"/>
          <w:lang w:val="en-GB"/>
        </w:rPr>
        <w:t>Corey "Lil Pop" Ledet and his Zydeco Band</w:t>
      </w:r>
    </w:p>
    <w:p>
      <w:pPr>
        <w:pStyle w:val="StandardWeb"/>
        <w:jc w:val="center"/>
        <w:rPr>
          <w:rFonts w:ascii="Verdana" w:hAnsi="Verdana" w:cs="Verdana"/>
          <w:b/>
          <w:b/>
          <w:sz w:val="50"/>
          <w:szCs w:val="50"/>
          <w:lang w:val="en-GB"/>
        </w:rPr>
      </w:pPr>
      <w:r>
        <w:rPr>
          <w:rFonts w:cs="Verdana" w:ascii="Verdana" w:hAnsi="Verdana"/>
          <w:b/>
          <w:sz w:val="50"/>
          <w:szCs w:val="50"/>
          <w:lang w:val="en-GB"/>
        </w:rPr>
      </w:r>
    </w:p>
    <w:p>
      <w:pPr>
        <w:pStyle w:val="Normal"/>
        <w:jc w:val="both"/>
        <w:rPr>
          <w:rFonts w:ascii="Verdana" w:hAnsi="Verdana" w:cs="Verdana"/>
        </w:rPr>
      </w:pPr>
      <w:r>
        <w:rPr>
          <w:rFonts w:cs="Verdana" w:ascii="Verdana" w:hAnsi="Verdana"/>
        </w:rPr>
        <w:t>Corey "Lil Pop" Ledet setzt seit geraumer Zeit Cajun und Zydeco Bühnen in Louisiana in Flammen. Egal ob er sein diatonisches Akkordeon oder das Hohner Pianotasten Instrument spielt, seine Musik geht von old-style Creole und Zydeco bis zu eigenen Kompositionen. Für seine Interpretationen von Klassikern seines grossen Helden Clifton Chenier bekommt er immer standing ov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ufgewachsen in Houston,Texas hat er schon als kleiner Junge Musik von Clifton Chenier, Rockin’ Dopsie und anderen grossen Zydecomusikern gehört. Mit zehn Jahren hat er angefangen Akkordon zu lernen und nach Abschluss der Highschool ist er dann nach Süd-Louisiana gezogen.</w:t>
      </w:r>
    </w:p>
    <w:p>
      <w:pPr>
        <w:pStyle w:val="Normal"/>
        <w:jc w:val="both"/>
        <w:rPr>
          <w:rFonts w:ascii="Verdana" w:hAnsi="Verdana" w:cs="Verdana"/>
        </w:rPr>
      </w:pPr>
      <w:r>
        <w:rPr>
          <w:rFonts w:cs="Verdana" w:ascii="Verdana" w:hAnsi="Verdana"/>
        </w:rPr>
        <w:t>1999 hat er seine erste Zydecoband gegründet und es erschien die erste von Dirk Powell produzierte CD ‚Three years 2 l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zwischen sind er und seine Band Lokalgrössen in Südwest-Louisiana und Texas. Sie haben auf allen wichtigen Festivals in der Gegend gespielt. Sie waren aber auch schon in Paris und haben in Moskau vor 70000 Menschen gespiel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t dem Geiger Cedric Watson hat er 2006 die CD ‚Goin down to Louisiana’ aufgenommen. Hier spielen die beiden jungen Musiker Creole Musik vom feinsten. Wenn die beiden die Songs aus der Vergangenheit interpretieren, sind sie aber immer in der Gegenwart mit einer Kraft und Dynamik, welche für ihre Fans eine fast religiöse Erfahrung 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lang w:val="en-GB"/>
        </w:rPr>
        <w:t xml:space="preserve">2007 erschien seine CD: Don't Shut Me Out. </w:t>
      </w:r>
      <w:r>
        <w:rPr>
          <w:rFonts w:cs="Verdana" w:ascii="Verdana" w:hAnsi="Verdana"/>
        </w:rPr>
        <w:t>Alles eigene Kompositionen  von Zydeco bis French Waltz, schnellen Zydeconummern bis hin zu à cappella Juré. Seine Virtuosität am Akkordeon zeigt er bei songs,wo sein Akkordeon nur mit Schlagzeug und Rubboard (welches er bei der CD Aufnahme selbst gespielt hat) begleite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etzt ist Corey Ledet zum ersten Mal in Deutschland auf Tournee und wird den Fans zeigen, welch unglaubliche Töne man aus einem Akkordeon holen kann. Zydeco,Creole,Blues,Funk,Soul. </w:t>
      </w:r>
    </w:p>
    <w:p>
      <w:pPr>
        <w:pStyle w:val="Normal"/>
        <w:spacing w:before="280" w:after="280"/>
        <w:rPr>
          <w:lang w:val="en-GB"/>
        </w:rPr>
      </w:pPr>
      <w:r>
        <w:rPr>
          <w:rFonts w:eastAsia="Arial" w:cs="Arial" w:ascii="Arial" w:hAnsi="Arial"/>
        </w:rPr>
        <w:t xml:space="preserve">                      </w:t>
      </w:r>
      <w:r>
        <w:rPr>
          <w:rFonts w:eastAsia="Arial" w:cs="Arial" w:ascii="Arial" w:hAnsi="Arial"/>
          <w:lang w:val="en-GB"/>
        </w:rPr>
        <w:t xml:space="preserve">                                                                                                                                                                                                                     </w:t>
      </w:r>
    </w:p>
    <w:p>
      <w:pPr>
        <w:pStyle w:val="Normal"/>
        <w:rPr/>
      </w:pPr>
      <w:r>
        <w:rPr/>
        <w:t xml:space="preserve">                                   </w:t>
      </w:r>
    </w:p>
    <w:p>
      <w:pPr>
        <w:pStyle w:val="Normal"/>
        <w:rPr/>
      </w:pPr>
      <w:r>
        <w:rPr/>
      </w:r>
    </w:p>
    <w:p>
      <w:pPr>
        <w:pStyle w:val="Normal"/>
        <w:rPr>
          <w:lang w:val="en-GB"/>
        </w:rPr>
      </w:pPr>
      <w:r>
        <w:rPr>
          <w:lang w:val="en-GB"/>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0:00Z</dcterms:created>
  <dc:creator> </dc:creator>
  <dc:description/>
  <cp:keywords/>
  <dc:language>en-US</dc:language>
  <cp:lastModifiedBy>MSXP</cp:lastModifiedBy>
  <cp:lastPrinted>2008-05-06T18:42:00Z</cp:lastPrinted>
  <dcterms:modified xsi:type="dcterms:W3CDTF">2008-08-05T15:17:00Z</dcterms:modified>
  <cp:revision>3</cp:revision>
  <dc:subject/>
  <dc:title>8. Cajun &amp; Zydeco Festival</dc:title>
</cp:coreProperties>
</file>