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Fonts w:eastAsia="Impact" w:cs="Impact" w:ascii="Impact" w:hAnsi="Impact"/>
          <w:sz w:val="60"/>
          <w:szCs w:val="60"/>
        </w:rPr>
        <w:t xml:space="preserve">                        </w:t>
      </w:r>
      <w:r>
        <w:rPr>
          <w:rFonts w:cs="Verdana" w:ascii="Verdana" w:hAnsi="Verdana"/>
        </w:rPr>
        <w:br/>
      </w:r>
      <w:r>
        <w:rPr>
          <w:rFonts w:cs="Verdana" w:ascii="Verdana" w:hAnsi="Verdana"/>
          <w:b/>
          <w:sz w:val="50"/>
          <w:szCs w:val="50"/>
        </w:rPr>
        <w:t>Sarah Savoy &amp; the Francadians</w:t>
      </w:r>
    </w:p>
    <w:p>
      <w:pPr>
        <w:pStyle w:val="Normal"/>
        <w:rPr>
          <w:rFonts w:ascii="Verdana" w:hAnsi="Verdana" w:cs="Verdana"/>
          <w:b/>
          <w:b/>
          <w:sz w:val="50"/>
          <w:szCs w:val="50"/>
        </w:rPr>
      </w:pPr>
      <w:r>
        <w:rPr>
          <w:rFonts w:cs="Verdana" w:ascii="Verdana" w:hAnsi="Verdana"/>
          <w:b/>
          <w:sz w:val="50"/>
          <w:szCs w:val="50"/>
        </w:rPr>
      </w:r>
    </w:p>
    <w:p>
      <w:pPr>
        <w:pStyle w:val="Normal"/>
        <w:rPr/>
      </w:pPr>
      <w:r>
        <w:rPr>
          <w:rFonts w:cs="Verdana" w:ascii="Verdana" w:hAnsi="Verdana"/>
          <w:sz w:val="22"/>
          <w:szCs w:val="22"/>
        </w:rPr>
        <w:t>Sarah Savoy &amp; the Francadians haben ihre Basis in Paris, Bandleader ist die in Louisiana geborene und aufgewachsene Sarah Savoy. Ihre Eltern sind zwei der einflussreichsten Namen der heutigen Cajunmusik: Marc und Ann Savoy. Sie hat ihre Band mit den französischen Musikern David Rolland und Manolo Gonzales gegründet. Mit den Francadians spielt Sarah traditionelle Cajun und Zydeco Music, die bis zu den frühesten Wurzeln dieser Musik in Louisiana zurückreicht unter anderem mit Songs von Amede Ardoin, Joe and Cleoma Falcon und Iry LeJeu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ährend ihres Studiums an der Universiät von Louisiana in Lafayette, das Sarah mit einem Bachelor in Englisch abschloss, hat sie gleichzeitig eine Ausbildung zum Küchenchef absolviert. Sarah kocht seit ihrer Kindheit mit ihrerm Vater und seinen Freunden.</w:t>
        <w:br/>
      </w:r>
    </w:p>
    <w:p>
      <w:pPr>
        <w:pStyle w:val="Normal"/>
        <w:ind w:right="-468" w:hanging="0"/>
        <w:rPr/>
      </w:pPr>
      <w:r>
        <w:rPr>
          <w:rFonts w:cs="Verdana" w:ascii="Verdana" w:hAnsi="Verdana"/>
          <w:sz w:val="22"/>
          <w:szCs w:val="22"/>
        </w:rPr>
        <w:t>Die eigenen Songs der Band, komponiert von Sarah Savoy und dem langjährigen Familienfreund Gerard Dole, geben Sarah Savoy die Möglichkeit eine neue, bisher unbekannte Stimme der traditionnellen Cajunmusik erklingen zu lassen. Sarah  personifiziert und singt  über die starke, unabhängige moderne Frau, im Gegensatz zur traditionellen Rolle der verlassenen, lamentierenden  Frau (« the abandoned woman »). Sie bringt ihr Publikum mit blues und honky-tonky inspirierten Cajunsongs aus den vierzigern und fünfzigern zum Tanzen und spielt mit der Bitterkeit der Cajunwalzer. Sarah Savoy &amp; the Francadians packen in dieses Programm ausserdem einige Country und Rockabilly Nummern rein, die unterstreichen wie stark dieses Genre die heutige Cajunmusik beeinflusst hat.</w:t>
        <w:br/>
        <w:t xml:space="preserve"> </w:t>
        <w:br/>
        <w:t>Sarah teilt sich die Leadvocals mit dem Accordeonist und Leadgitarrenspieler David Rolland. Er spielt die Cajun Accordeons die von Sarah's Vater gebaut werden. Dies bringt die traditionelle männliche Stimme ins Spiel und erlaubt Sarahs  Band und die Zuschauer mit Rufen, Whoopees und Witzen zu unterstützen. Mit Manolo's rythischem Slapping am Kontrabass und dem Geiger Vincent Blin bietet diese vierköpfige Band eine spannende und unterhaltende Erfahrung für Zuschauer aller Altersklassen, verschiedenster Interessen und Backgrounds.</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br/>
        <w:t xml:space="preserve"> </w:t>
      </w:r>
    </w:p>
    <w:p>
      <w:pPr>
        <w:pStyle w:val="Normal"/>
        <w:rPr/>
      </w:pPr>
      <w:r>
        <w:rPr>
          <w:rFonts w:cs="Verdana" w:ascii="Verdana" w:hAnsi="Verdana"/>
          <w:b/>
          <w:sz w:val="22"/>
          <w:szCs w:val="22"/>
          <w:lang w:val="en-GB"/>
        </w:rPr>
        <w:t>Sarah Savoy: Vocals, RythmGuitar, Washboard, Triangl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rPr>
      </w:pPr>
      <w:r>
        <w:rPr>
          <w:rFonts w:cs="Verdana" w:ascii="Verdana" w:hAnsi="Verdana"/>
          <w:sz w:val="22"/>
          <w:szCs w:val="22"/>
        </w:rPr>
        <w:t>Sarah Savoy , Tochter der bekannten Musiker Marc und Ann Savoy aus Eunice Louisinana, spielt Musik von Kindheit an. Sie begann mit klassischem Klavier und fing nach einigen Lehrstunden mit ihrer Mutter an, ebenfalls Gitarre zu spielen. Sie hat mit der Savoy Family Band, the Mangolia Sisters aufgenommen und arbeitet derzeit an ihrerm ersten Soloprojekt, Sarah Savoy &amp; the Francadians. Sie hat mit Bands wie Pine Leaf Boys, the Savoy-Michot-Courville Cajun Band, Jason Frey &amp; Travis Matte mit Lagniappe, Hadley Castille und Geno Delafose gespielt. Ihre grössten musikalischen Einflüsse sind ihre Familienmitglieder sowie Belton Richard, Amede Ardoin, Lawrence Walker, Patsy Cline, Wanda Jackson, Elvis Presley und Jonny Burnette.</w:t>
        <w:br/>
        <w:t>Sarah hat ausserdem Kochen studiert und unterichtet Cajunkochen an verschiedensten Orten. Sie spricht Englisch und Russisch und lernt Französisch.</w:t>
      </w:r>
      <w:r>
        <w:br w:type="page"/>
      </w:r>
    </w:p>
    <w:p>
      <w:pPr>
        <w:pStyle w:val="Normal"/>
        <w:rPr>
          <w:rFonts w:ascii="Verdana" w:hAnsi="Verdana" w:cs="Verdana"/>
          <w:sz w:val="22"/>
          <w:szCs w:val="22"/>
        </w:rPr>
      </w:pPr>
      <w:r>
        <w:rPr>
          <w:rFonts w:cs="Verdana" w:ascii="Verdana" w:hAnsi="Verdana"/>
          <w:sz w:val="22"/>
          <w:szCs w:val="22"/>
        </w:rPr>
        <w:br/>
      </w:r>
      <w:r>
        <w:rPr>
          <w:rFonts w:cs="Verdana" w:ascii="Verdana" w:hAnsi="Verdana"/>
          <w:b/>
          <w:sz w:val="22"/>
          <w:szCs w:val="22"/>
        </w:rPr>
        <w:t>David  Rollan: Accordion, Vocals, Lead Guitar</w:t>
        <w:br/>
      </w:r>
      <w:r>
        <w:rPr>
          <w:rFonts w:cs="Verdana" w:ascii="Verdana" w:hAnsi="Verdana"/>
          <w:sz w:val="22"/>
          <w:szCs w:val="22"/>
        </w:rPr>
        <w:br/>
        <w:t xml:space="preserve">David hat angefangen Cajunmusik zu spielen als er Bobby Michot in der Band </w:t>
      </w:r>
    </w:p>
    <w:p>
      <w:pPr>
        <w:pStyle w:val="Normal"/>
        <w:rPr>
          <w:rFonts w:ascii="Verdana" w:hAnsi="Verdana" w:cs="Verdana"/>
          <w:sz w:val="22"/>
          <w:szCs w:val="22"/>
        </w:rPr>
      </w:pPr>
      <w:r>
        <w:rPr>
          <w:rFonts w:cs="Verdana" w:ascii="Verdana" w:hAnsi="Verdana"/>
          <w:sz w:val="22"/>
          <w:szCs w:val="22"/>
        </w:rPr>
        <w:t>« Vilaine Manière » ersetzte. Diese Erfahrung brachte ihn dazu seine eigene Cajunband,  die « Stompin' Crawfish » zu gründen, sowie für Disneyland Paris zu arbeiten. Er hat mit « Doc Zydeco » und dem Trio « Cajun Roots » gespielt , hat zwei Alben mit Gerard Dole coproduziert, « La Fille du Diable » und « Cœur de Patate Chaude », und spielt Geige in der Band « Daisy Belle ». Seine Einflüsse sind Lawrence Walker, Nathan Abshire, Austin Pitre und Bois Sec Ardoin.</w:t>
        <w:br/>
        <w:t>Er hat Sarah Savoy 2006  bei einem Konzert der Savoy Family Band kennengelernt und schlug ihr daraufhin vor eine Band mit ihm zu gründen. Er spricht fliessend Französisch und Englisch.</w:t>
        <w:br/>
        <w:t xml:space="preserve"> </w:t>
        <w:br/>
      </w:r>
    </w:p>
    <w:p>
      <w:pPr>
        <w:pStyle w:val="Normal"/>
        <w:rPr>
          <w:rFonts w:ascii="Verdana" w:hAnsi="Verdana" w:cs="Verdana"/>
          <w:b/>
          <w:b/>
          <w:sz w:val="22"/>
          <w:szCs w:val="22"/>
        </w:rPr>
      </w:pPr>
      <w:r>
        <w:rPr>
          <w:rFonts w:cs="Verdana" w:ascii="Verdana" w:hAnsi="Verdana"/>
          <w:b/>
          <w:sz w:val="22"/>
          <w:szCs w:val="22"/>
        </w:rPr>
        <w:t>Manolo Gonzales: Double Bass</w:t>
      </w:r>
    </w:p>
    <w:p>
      <w:pPr>
        <w:pStyle w:val="Normal"/>
        <w:rPr>
          <w:rFonts w:ascii="Verdana" w:hAnsi="Verdana" w:cs="Verdana"/>
          <w:sz w:val="22"/>
          <w:szCs w:val="22"/>
        </w:rPr>
      </w:pPr>
      <w:r>
        <w:rPr>
          <w:rFonts w:cs="Verdana" w:ascii="Verdana" w:hAnsi="Verdana"/>
          <w:sz w:val="22"/>
          <w:szCs w:val="22"/>
        </w:rPr>
        <w:br/>
        <w:t>Manolo spielt täglich « washtub » Bass in Disneyland Paris, und Barosexto in der « French Conjunto Band », Los Gallos mit  David  Rolland . Flaco Jimenez  hat einer der Los Gallos Lieder auf seinem letzten Album aufgenommen. In den Achtzigern spielte Manolo in der französischen Punkband « On a Rickenbaker ».</w:t>
        <w:br/>
        <w:t>Manolo spricht fliessend Französisch und Spanisch und lernt Englisch und Türkis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br/>
      </w:r>
      <w:r>
        <w:rPr>
          <w:rFonts w:cs="Verdana" w:ascii="Verdana" w:hAnsi="Verdana"/>
          <w:b/>
          <w:sz w:val="22"/>
          <w:szCs w:val="22"/>
        </w:rPr>
        <w:t>Vincent Blin: Fiddle</w:t>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09:00Z</dcterms:created>
  <dc:creator> </dc:creator>
  <dc:description/>
  <cp:keywords/>
  <dc:language>en-US</dc:language>
  <cp:lastModifiedBy>MSXP</cp:lastModifiedBy>
  <cp:lastPrinted>2008-06-04T22:35:00Z</cp:lastPrinted>
  <dcterms:modified xsi:type="dcterms:W3CDTF">2008-08-05T15:22:00Z</dcterms:modified>
  <cp:revision>3</cp:revision>
  <dc:subject/>
  <dc:title>8. Cajun &amp; Zydeco Festival</dc:title>
</cp:coreProperties>
</file>